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720"/>
          <w:tab w:val="left" w:pos="660" w:leader="none"/>
          <w:tab w:val="left" w:pos="208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 ......</w:t>
        <w:tab/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HỌC SINH : ....................................................................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ứ ba, ngày 28 tháng 4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LUYỆN TẬP Ở NHÀ CHO HỌC SINH KHỐI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UẦN 27 - MÔN TẬP ĐỌC – CHÍNH TẢ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rPr>
          <w:rFonts w:ascii="Times New Roman" w:hAnsi="Times New Roman" w:cs="Calibri"/>
          <w:b/>
          <w:b/>
          <w:bCs/>
          <w:color w:val="FF0000"/>
          <w:sz w:val="32"/>
          <w:szCs w:val="32"/>
        </w:rPr>
      </w:pPr>
      <w:r>
        <w:rPr>
          <w:rFonts w:cs="Calibri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I – Chính tả: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Nhớ - viết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Bài thơ về tiểu đội xe không kính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3 khổ thơ cuối, sách TV trang 71, 7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II – Tập đọc:  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Em hãy đọc bài "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Dù sao trái đất vẫn quay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!" và trả lời các câu hỏi sau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91440</wp:posOffset>
                </wp:positionV>
                <wp:extent cx="6115050" cy="638175"/>
                <wp:effectExtent l="5080" t="5715" r="8191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ội dung chính của bài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a ngợi những nhà khoa học chân chính, đã dũng cảm bảo vệ chân lí khoa họ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2.3pt;margin-top:7.2pt;width:481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ội dung chính của bài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a ngợi những nhà khoa học chân chính, đã dũng cảm bảo vệ chân lí khoa học.</w:t>
                      </w:r>
                    </w:p>
                  </w:txbxContent>
                </v:textbox>
                <v:fill o:detectmouseclick="t" type="solid" color2="#39260e"/>
                <v:stroke color="#17365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eastAsia="Times New Roman" w:cs="Arial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a/ Ý kiến của Cô-péc-ních có điểm gì khác ý kiến chung lúc bấy giờ?</w:t>
        <w:br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b/ Ga-li-lê viết sách nhằm mục đích gì? Vì sao tòa án lúc ấy xử phạt ông?</w:t>
        <w:br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c/ Lòng dũng cảm của Cô-péc-ních và Ga-li-lê thể hiện ở chỗ nào?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Em hãy đọc bài "Con sẻ" và trả lời các câu hỏi sau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91440</wp:posOffset>
                </wp:positionV>
                <wp:extent cx="6115050" cy="638175"/>
                <wp:effectExtent l="5080" t="5715" r="81915" b="128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ội dung chính của bài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a ngợi hành động dũng cảm của sẻ mẹ, dám xả thân để cứu sẻ con, bảo vệ sự bình yên cho c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2.3pt;margin-top:7.2pt;width:481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ội dung chính của bài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a ngợi hành động dũng cảm của sẻ mẹ, dám xả thân để cứu sẻ con, bảo vệ sự bình yên cho con.</w:t>
                      </w:r>
                    </w:p>
                  </w:txbxContent>
                </v:textbox>
                <v:fill o:detectmouseclick="t" type="solid" color2="#39260e"/>
                <v:stroke color="#17365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eastAsia="Times New Roman" w:cs="Arial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a/ Trên đường đi con chó thấy gì? Nó định làm gì?</w:t>
        <w:br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b/ Việc gì đột ngột xảy ra khiến chó dừng lại?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c/ Hình ảnh con sẻ mẹ dũng cảm lao xuống cứu con được miêu tả như thế nào?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d/ Vì sao tác giả bày tỏ lòng kính phục con sẻ nhỏ?</w:t>
        <w:br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52400</wp:posOffset>
                </wp:positionV>
                <wp:extent cx="6375400" cy="1094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HOÀN THÀNH PHIẾU HỌC TẬP NÀY TỪ NGÀY 27/4 ĐẾN 02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LÀM XONG GỬI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ĐÁP ÁN BÀI TẬP SẼ GỬI VÀO NGÀY 03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86.15pt;mso-wrap-distance-left:9.05pt;mso-wrap-distance-right:9.05pt;mso-wrap-distance-top:0pt;mso-wrap-distance-bottom:0pt;margin-top:12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HOÀN THÀNH PHIẾU HỌC TẬP NÀY TỪ NGÀY 27/4 ĐẾN 02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LÀM XONG GỬI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ĐÁP ÁN BÀI TẬP SẼ GỬI VÀO NGÀY 03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04:00Z</dcterms:created>
  <dc:creator>Admin</dc:creator>
  <dc:description/>
  <cp:keywords/>
  <dc:language>en-US</dc:language>
  <cp:lastModifiedBy>USER</cp:lastModifiedBy>
  <dcterms:modified xsi:type="dcterms:W3CDTF">2020-04-25T13:45:00Z</dcterms:modified>
  <cp:revision>35</cp:revision>
  <dc:subject/>
  <dc:title/>
</cp:coreProperties>
</file>